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CHWEIS FÜR OBJEKT:    Projekttite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D 2.2. Emissionsarme Bau- und Werkstoffe im Innenausba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7" w:hRule="atLeast"/>
        </w:trPr>
        <w:tc>
          <w:tcPr>
            <w:tcW w:w="921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E.4.1. Kriteriennummer + Bezeichnung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stätigung in der Planungsphas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er angegebene Wert ist als Zielwert zu verstehen. </w:t>
        <w:br/>
        <w:t xml:space="preserve">Der angegebene Wert ist ein angenommener Wert, der sich durch … ergibt. </w:t>
        <w:br/>
        <w:t xml:space="preserve">Die tatsächliche Berechnung/ Nachweisführung erfolgt im Zuge der Fertigstellung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Bestätigung für die Ausführung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iermit bestätige ich, dass in dem Objekt xxx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ür Bodenbeläge/ Dämmstoffe und Schäume (hier das relevante Kriterium benennen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sschließlich folgende Materialie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hier genaue Bezeichnung der Materialien mit ggfls. vorhandenen Zertifikaten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ingebaut wurd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um:</w:t>
        <w:tab/>
      </w:r>
      <w:r>
        <w:rPr>
          <w:rFonts w:cs="Arial" w:ascii="Verdana" w:hAnsi="Verdana"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Arial" w:ascii="Verdana" w:hAnsi="Verdana"/>
          <w:sz w:val="20"/>
          <w:szCs w:val="20"/>
        </w:rPr>
        <w:t xml:space="preserve">Unterschrift,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ei Einbaubestätigung auch Stempel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rstellerIn: </w:t>
        <w:tab/>
      </w:r>
      <w:r>
        <w:rPr>
          <w:rFonts w:cs="Arial" w:ascii="Verdana" w:hAnsi="Verdana"/>
          <w:sz w:val="20"/>
          <w:szCs w:val="20"/>
        </w:rPr>
        <w:t>Name, Fir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Cor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Verdana" w:hAnsi="Verdana" w:cs="Verdana"/>
        <w:color w:val="333333"/>
      </w:rPr>
    </w:pPr>
    <w:r>
      <w:rPr>
        <w:rFonts w:cs="Verdana" w:ascii="Verdana" w:hAnsi="Verdana"/>
        <w:color w:val="333333"/>
      </w:rPr>
      <w:t xml:space="preserve">Nachweis TQB                                                            </w:t>
    </w:r>
    <w:r>
      <w:rPr>
        <w:rFonts w:cs="Verdana" w:ascii="Verdana" w:hAnsi="Verdana"/>
        <w:color w:val="000000"/>
      </w:rPr>
      <w:t>eigenes LOGO</w:t>
    </w:r>
  </w:p>
  <w:p>
    <w:pPr>
      <w:pStyle w:val="Header"/>
      <w:rPr>
        <w:rFonts w:ascii="Verdana" w:hAnsi="Verdana" w:cs="Verdana"/>
        <w:color w:val="333333"/>
      </w:rPr>
    </w:pPr>
    <w:r>
      <w:rPr>
        <w:rFonts w:cs="Verdana" w:ascii="Verdana" w:hAnsi="Verdana"/>
        <w:color w:val="333333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etaCorr;Century Gothic" w:hAnsi="MetaCorr;Century Gothic" w:cs="MetaCorr;Century Goth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Light11">
    <w:name w:val="din Light 11"/>
    <w:basedOn w:val="Normal"/>
    <w:qFormat/>
    <w:pPr>
      <w:tabs>
        <w:tab w:val="clear" w:pos="708"/>
        <w:tab w:val="left" w:pos="567" w:leader="none"/>
      </w:tabs>
      <w:spacing w:lineRule="auto" w:line="360"/>
    </w:pPr>
    <w:rPr>
      <w:rFonts w:ascii="DIN-Light" w:hAnsi="DIN-Light" w:cs="DIN-Light"/>
      <w:sz w:val="22"/>
      <w:szCs w:val="20"/>
      <w:lang w:val="de-AT"/>
    </w:rPr>
  </w:style>
  <w:style w:type="paragraph" w:styleId="Vbodytext">
    <w:name w:val="v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5:00Z</dcterms:created>
  <dc:creator>lubitz-prohaska</dc:creator>
  <dc:description/>
  <cp:keywords/>
  <dc:language>en-US</dc:language>
  <cp:lastModifiedBy>lubitz-prohaska</cp:lastModifiedBy>
  <cp:lastPrinted>2012-03-26T11:27:00Z</cp:lastPrinted>
  <dcterms:modified xsi:type="dcterms:W3CDTF">2012-03-27T07:50:00Z</dcterms:modified>
  <cp:revision>4</cp:revision>
  <dc:subject/>
  <dc:title>D 2</dc:title>
</cp:coreProperties>
</file>